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е 59 лет. Хотела поучаствовать в программе «Содействие занятости», но мне отказали со ссылкой на то, что я получаю пенсию. Законно ли это?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Вопросы организации профессионального обучения граждан в рамках федерального проекта «Содействие занятости» национального проекта «Демография» урегулированы Положением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, утвержденным постановлением Правительства РФ от 27.05.2021 № 800.</w:t>
      </w:r>
    </w:p>
    <w:p>
      <w:pPr>
        <w:pStyle w:val="Style15"/>
        <w:spacing w:before="0" w:after="0"/>
        <w:ind w:firstLine="851"/>
        <w:jc w:val="both"/>
        <w:rPr/>
      </w:pPr>
      <w:r>
        <w:rPr/>
        <w:t>В соответствии с пп. «а» п. 4 Положения одним из условий участия гражданина в программе является его отнесение к категории лиц в возрасте 50 лет и старше. В силу п. 22 Положения гражданину может быть отказано в прохождении профессионального обучения при его несоответствии условиям участия в программе либо при отказе в предоставлении документов, которые подтверждают соответствие таким условиям.</w:t>
      </w:r>
    </w:p>
    <w:p>
      <w:pPr>
        <w:pStyle w:val="Style15"/>
        <w:spacing w:before="0" w:after="0"/>
        <w:ind w:firstLine="851"/>
        <w:jc w:val="both"/>
        <w:rPr/>
      </w:pPr>
      <w:r>
        <w:rPr/>
        <w:t>Сам по себе факт назначения гражданину пенсии не может являться основанием для отказа в направлении на обучение в рамках федерального проекта «Содействие занятости».</w:t>
      </w:r>
    </w:p>
    <w:p>
      <w:pPr>
        <w:pStyle w:val="Style15"/>
        <w:spacing w:before="0" w:after="0"/>
        <w:ind w:firstLine="851"/>
        <w:jc w:val="both"/>
        <w:rPr/>
      </w:pPr>
      <w:r>
        <w:rPr/>
        <w:t>Решение органа занятости об отказе гражданину в прохождении профессионального обучения или получения дополнительного профессионального образования можно обжаловать в органы прокуратуры или в суд.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7:00Z</dcterms:created>
  <dc:creator>Admin</dc:creator>
  <dc:description/>
  <cp:keywords/>
  <dc:language>en-US</dc:language>
  <cp:lastModifiedBy>Балдыханова Кристина Алексеевна</cp:lastModifiedBy>
  <dcterms:modified xsi:type="dcterms:W3CDTF">2022-08-08T08:07:00Z</dcterms:modified>
  <cp:revision>2</cp:revision>
  <dc:subject/>
  <dc:title>Прокуратура Володарского района г</dc:title>
</cp:coreProperties>
</file>